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Print this off and use it to make sure you pack everything you need.  Please label all equipment, (including trainers and wheels) and cycling clothing with your name as clothing will often be discarded during rides into a support vehicle and labelling it will ensure it gets returned appropriately</w:t>
      </w:r>
      <w:r>
        <w:rPr/>
        <w:t>.</w:t>
      </w:r>
    </w:p>
    <w:tbl>
      <w:tblPr>
        <w:tblW w:w="7054" w:type="dxa"/>
        <w:jc w:val="left"/>
        <w:tblInd w:w="-113" w:type="dxa"/>
        <w:tblLayout w:type="fixed"/>
        <w:tblCellMar>
          <w:top w:w="0" w:type="dxa"/>
          <w:left w:w="108" w:type="dxa"/>
          <w:bottom w:w="0" w:type="dxa"/>
          <w:right w:w="108" w:type="dxa"/>
        </w:tblCellMar>
      </w:tblPr>
      <w:tblGrid>
        <w:gridCol w:w="5066"/>
        <w:gridCol w:w="1988"/>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to bri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acked</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ike equipmen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u w:val="single"/>
              </w:rPr>
            </w:pPr>
            <w:r>
              <w:rPr>
                <w:b/>
                <w:color w:val="FF0000"/>
                <w:u w:val="single"/>
              </w:rPr>
              <w:t>Road bike with a working rear light</w:t>
            </w:r>
            <w:r>
              <w:rPr>
                <w:color w:val="FF0000"/>
                <w:u w:val="single"/>
              </w:rPr>
              <w:t>.</w:t>
            </w:r>
            <w:r>
              <w:rPr>
                <w:b/>
                <w:color w:val="FF0000"/>
                <w:u w:val="single"/>
              </w:rPr>
              <w:t xml:space="preserve"> You must have this light working and for it to be seen at 100mtr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u w:val="single"/>
              </w:rPr>
            </w:pPr>
            <w:r>
              <w:rPr>
                <w:color w:val="FF0000"/>
                <w:u w:val="single"/>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m bag to attach to the bike – 2 tubes, 2 tyre levers, CO2 canisters (or bike pump), multi tool (</w:t>
            </w:r>
            <w:r>
              <w:rPr>
                <w:i/>
              </w:rPr>
              <w:t>Allen key set – not essential but recommended</w:t>
            </w: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spare tubes in case you get flat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 trainer OR roller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wo bottle cages and two water bottl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nt light (if you have one – highly recommended)</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lmet &amp; sunglass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highlight w:val="yellow"/>
              </w:rPr>
              <w:t>Bike Clothing: (</w:t>
            </w:r>
            <w:r>
              <w:rPr>
                <w:b/>
                <w:highlight w:val="yellow"/>
                <w:u w:val="single"/>
              </w:rPr>
              <w:t>put your initials on all tags inside clothing before you come to the camp</w:t>
            </w:r>
            <w:r>
              <w:rPr>
                <w:b/>
                <w:highlight w:val="yellow"/>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yellow"/>
              </w:rPr>
            </w:pPr>
            <w:r>
              <w:rPr>
                <w:b/>
                <w:highlight w:val="yellow"/>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ves – fingerless, and long fingered glov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x Knicks (if possible to minimise washing).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x Jerseys – (if possible to minimise washing)</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x Arm warmer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x undershirts (or use a singlet / tight fitting t-shir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x long sleeved jersey (or 2 if you have mor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x </w:t>
            </w:r>
            <w:r>
              <w:rPr>
                <w:b/>
              </w:rPr>
              <w:t>rain jacke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x wind vest (optional)</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x </w:t>
            </w:r>
            <w:r>
              <w:rPr>
                <w:b/>
              </w:rPr>
              <w:t>leg warmer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x knee warmers (optional)</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ooties / overshoe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sual Clothing:</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x Track suit pant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x windcheater / tracksuit top/ hoodi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x shorts (old pair for the river) and good pair for core activiti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x sneakers (old pair for the river) and good pair for core activiti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4 x t-shirts old and new on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wear as required.</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4 x sock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thers (for the pool for ice bath recovery)</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ression tights (optional)</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anie &amp; peaked cap</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ic bag for dirty cloth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eepers / Ugg boots / indoor sho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7054" w:type="dxa"/>
        <w:jc w:val="left"/>
        <w:tblInd w:w="-113" w:type="dxa"/>
        <w:tblLayout w:type="fixed"/>
        <w:tblCellMar>
          <w:top w:w="0" w:type="dxa"/>
          <w:left w:w="108" w:type="dxa"/>
          <w:bottom w:w="0" w:type="dxa"/>
          <w:right w:w="108" w:type="dxa"/>
        </w:tblCellMar>
      </w:tblPr>
      <w:tblGrid>
        <w:gridCol w:w="5066"/>
        <w:gridCol w:w="1988"/>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oiletri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othbrush, toothpaste, hairbrush, etc</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 effect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odoran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screen (</w:t>
            </w:r>
            <w:r>
              <w:rPr>
                <w:b/>
              </w:rPr>
              <w:t>important</w:t>
            </w: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od for training:</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esli bars / self prepared training food**</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rolyte powder for training</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overy products if used (mostly applicable for senior riders only)</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We will have aluminium foil at breakfast each morning so athletes can make a sandwich (cut it in half and wrap these in foil) and take these for your training food.</w:t>
      </w:r>
    </w:p>
    <w:p>
      <w:pPr>
        <w:pStyle w:val="Normal"/>
        <w:rPr/>
      </w:pPr>
      <w:r>
        <w:rPr/>
        <w:t>U17 riders/female/masters athletes will need 3-4 pieces of food each day for training.  CharterMason team boys and other U19 male athletes will need 5-6 pieces of food each day.</w:t>
      </w:r>
    </w:p>
    <w:p>
      <w:pPr>
        <w:pStyle w:val="Normal"/>
        <w:rPr>
          <w:b/>
          <w:b/>
        </w:rPr>
      </w:pPr>
      <w:r>
        <w:rPr>
          <w:b/>
        </w:rPr>
        <w:t xml:space="preserve">Sleeping arrangements: </w:t>
      </w:r>
      <w:r>
        <w:rPr/>
        <w:t>Athletes will be sleeping in rooms of 2,3 or 4 beds.  Your room will be allocated upon arrival on Sunday afternoon.</w:t>
      </w:r>
      <w:r>
        <w:rPr>
          <w:b/>
        </w:rPr>
        <w:t xml:space="preserve">  </w:t>
      </w:r>
      <w:r>
        <w:rPr/>
        <w:t xml:space="preserve">Towels and all bedding are provided by the chalet. </w:t>
      </w:r>
    </w:p>
    <w:p>
      <w:pPr>
        <w:pStyle w:val="Normal"/>
        <w:widowControl/>
        <w:bidi w:val="0"/>
        <w:spacing w:lineRule="auto" w:line="276" w:before="0" w:after="200"/>
        <w:rPr/>
      </w:pPr>
      <w:r>
        <w:rPr>
          <w:b/>
        </w:rPr>
        <w:t>Important:</w:t>
      </w:r>
      <w:r>
        <w:rPr/>
        <w:t xml:space="preserve"> Rooms will be cleaned daily so please don’t leave your things lying about everywhere. It is up to everyone to keep your rooms clean and tidy.  So be considerate of your room mate, keep things tidy and respect the owner of the chalet as we want to be invited back again.</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87058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5" r="-31" b="-35"/>
                  <a:stretch>
                    <a:fillRect/>
                  </a:stretch>
                </pic:blipFill>
                <pic:spPr bwMode="auto">
                  <a:xfrm>
                    <a:off x="0" y="0"/>
                    <a:ext cx="870585" cy="756920"/>
                  </a:xfrm>
                  <a:prstGeom prst="rect">
                    <a:avLst/>
                  </a:prstGeom>
                </pic:spPr>
              </pic:pic>
            </a:graphicData>
          </a:graphic>
        </wp:inline>
      </w:drawing>
    </w:r>
    <w:r>
      <w:rPr/>
      <w:tab/>
    </w:r>
    <w:r>
      <w:rPr>
        <w:b/>
      </w:rPr>
      <w:t>KCC Camp – Requirements Listing</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AU" w:eastAsia="zh-TW" w:bidi="ar-SA"/>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30:00Z</dcterms:created>
  <dc:creator>Helen_Bob_Kelly</dc:creator>
  <dc:description/>
  <dc:language>en-US</dc:language>
  <cp:lastModifiedBy>Helen_Bob_Kelly</cp:lastModifiedBy>
  <dcterms:modified xsi:type="dcterms:W3CDTF">2012-03-26T05:55:00Z</dcterms:modified>
  <cp:revision>5</cp:revision>
  <dc:subject/>
  <dc:title/>
</cp:coreProperties>
</file>